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gnatSP@yandex.ru</w:t>
        </w:r>
      </w:hyperlink>
      <w:r>
        <w:rPr>
          <w:sz w:val="24"/>
          <w:szCs w:val="24"/>
        </w:rPr>
        <w:t xml:space="preserve"> ; сайт: </w:t>
      </w:r>
      <w:r>
        <w:rPr>
          <w:rFonts w:cs="Times New Roman" w:ascii="Times New Roman" w:hAnsi="Times New Roman"/>
          <w:sz w:val="28"/>
          <w:szCs w:val="28"/>
          <w:lang w:val="ru-RU"/>
        </w:rPr>
        <w:t>ignatevskaya-adm.r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18» </w:t>
      </w:r>
      <w:r>
        <w:rPr>
          <w:b/>
          <w:bCs/>
          <w:sz w:val="28"/>
          <w:szCs w:val="28"/>
          <w:lang w:val="ru-RU"/>
        </w:rPr>
        <w:t>мая</w:t>
      </w:r>
      <w:r>
        <w:rPr>
          <w:b/>
          <w:bCs/>
          <w:sz w:val="28"/>
          <w:szCs w:val="28"/>
        </w:rPr>
        <w:t xml:space="preserve"> 2017 год</w:t>
        <w:tab/>
        <w:tab/>
        <w:tab/>
        <w:tab/>
        <w:tab/>
        <w:tab/>
        <w:t>№ 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jc w:val="both"/>
        <w:rPr>
          <w:rFonts w:eastAsia="Peterburg;Times New Roman" w:cs="Peterburg;Times New Roman"/>
          <w:sz w:val="28"/>
          <w:szCs w:val="28"/>
        </w:rPr>
      </w:pPr>
      <w:r>
        <w:rPr>
          <w:rFonts w:eastAsia="Peterburg;Times New Roman" w:cs="Peterburg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силении мер пожарной  безопасности в период подготовки и проведения хлебоуборочных работ, хранения и переработки зерна, заготовке грубых кормов на территории муниципального образования «Игнатьевское сельское поселение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пожаров в период подготовки и проведения хлебоуборочных работ, хранения и переработки зерна, заготовке грубых кормов на территории муниципального образования «Игнатьевское сельское поселение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всех форм собственности провести мероприятия по  усилению мер пожарной безопасности в период подготовки и проведения хлебоуборочных работ, хранения и переработки зерна, заготовке грубых кормов.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противопожарного инструктажа с лицами, задействованными в уборке;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уборочные агрегаты первичными средствами пожаротушения и исправными искрогасителями;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3.  провести обкос и опашку полей в местах их прилегания к лесным и торфяным массивам, степной полосе, автомобильным и железнодорожным дорог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наступлением хлебоуборочных работ ввести особый противопожарный режим на территории муниципального образования «Игнатьевское сельское поселение».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запрещается  сжигание стерни,  пожнивных остатков и разведение костров на полях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ых мероприятий  предусмотрена административная ответственность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бразования «Игнатьевское сельское поселение» (Е.А.Чернышеву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вступает в силу  с 1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натьевское сельское поселение»</w:t>
        <w:tab/>
        <w:tab/>
        <w:tab/>
        <w:tab/>
        <w:t>Г.А.Хаджиев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