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40130" cy="98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IgnatSP@yandex.ru</w:t>
        </w:r>
      </w:hyperlink>
      <w:r>
        <w:rPr>
          <w:sz w:val="24"/>
          <w:szCs w:val="24"/>
        </w:rPr>
        <w:t xml:space="preserve"> ; сайт: </w:t>
      </w:r>
      <w:r>
        <w:rPr>
          <w:rFonts w:cs="Times New Roman" w:ascii="Times New Roman" w:hAnsi="Times New Roman"/>
          <w:sz w:val="28"/>
          <w:szCs w:val="28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27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прел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2018 год</w:t>
        <w:tab/>
        <w:tab/>
        <w:tab/>
        <w:tab/>
        <w:tab/>
        <w:t>№ 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х. Игнатьевский</w:t>
      </w:r>
    </w:p>
    <w:p>
      <w:pPr>
        <w:pStyle w:val="Normal"/>
        <w:tabs>
          <w:tab w:val="left" w:pos="0" w:leader="none"/>
          <w:tab w:val="left" w:pos="708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en-US"/>
        </w:rPr>
        <w:t xml:space="preserve">«О внесении изменений и дополнений в Постановление главы от 08.11.2017 № 4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 w:eastAsia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pacing w:val="-6"/>
          <w:sz w:val="26"/>
          <w:szCs w:val="26"/>
          <w:lang w:val="ru-RU" w:eastAsia="en-US"/>
        </w:rPr>
        <w:t xml:space="preserve">О программе профилактики терроризма и экстремизма, минимизации и ликвидации последствий проявлений терроризма и экстремизма на территории муниципального образования «Игнатьевское сельское поселение на 2018 г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6"/>
          <w:sz w:val="26"/>
          <w:szCs w:val="26"/>
          <w:lang w:val="en-US" w:eastAsia="en-US"/>
        </w:rPr>
        <w:t>»</w:t>
      </w:r>
    </w:p>
    <w:p>
      <w:pPr>
        <w:pStyle w:val="Normal"/>
        <w:tabs>
          <w:tab w:val="left" w:pos="0" w:leader="none"/>
          <w:tab w:val="left" w:pos="708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-6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6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26"/>
          <w:szCs w:val="26"/>
          <w:lang w:val="ru-RU"/>
        </w:rPr>
        <w:tab/>
        <w:t>В соответствии с Федеральным законом от 6 октября 2003 года  №131-ФЗ «Об общих принципах организации местного самоуправления в Российской Федерации», Федеральным законом от 6 марта 2006 года № 35-ФЗ «О противодействии  терроризму», Федеральным законом от 25 июля 2002 года № 114-ФЗ «О противодействии экстремистской деятельности», Указ Президента Российской Федерации от 15 февраля 2006 годак № 116 «О мерах по противодействию терроризма», Указ Президента Российской Федерации  от 12 мая 2009 года № 537 «Стратегия национальной безопасности Российской Федерации до 2020 года», Уставом муниципального образования «Игнатьевское сельское поселение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 w:eastAsia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 w:eastAsia="ru-RU"/>
        </w:rPr>
        <w:t>и на основании представления Прокурора Кошехабльского района № 4-37-2018/628 от 01.03.2018 об устранении нарушений законодательства о профилактике и противодействии экстремизму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  <w:t>ПОСТАНОВЛЯЕТ:</w:t>
      </w:r>
    </w:p>
    <w:p>
      <w:pPr>
        <w:pStyle w:val="Normal"/>
        <w:tabs>
          <w:tab w:val="left" w:pos="0" w:leader="none"/>
          <w:tab w:val="left" w:pos="708" w:leader="none"/>
        </w:tabs>
        <w:autoSpaceDE w:val="false"/>
        <w:spacing w:lineRule="atLeast" w:line="100"/>
        <w:ind w:left="0" w:right="0" w:hanging="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sz w:val="26"/>
          <w:szCs w:val="26"/>
          <w:u w:val="none"/>
          <w:lang w:val="ru-RU" w:eastAsia="en-US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26"/>
          <w:szCs w:val="26"/>
          <w:u w:val="none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autoSpaceDE w:val="false"/>
        <w:spacing w:lineRule="atLeast" w:line="10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eastAsia="en-US"/>
        </w:rPr>
        <w:t>Внести следующие изменения и дополнения в раздел 2 Основные программные мероприятия согласно приложению к настоящему постановлению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>.</w:t>
      </w:r>
    </w:p>
    <w:p>
      <w:pPr>
        <w:pStyle w:val="Normal"/>
        <w:ind w:left="0" w:right="0" w:firstLine="3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>2. Настоящее постановление вступает с момента его подписания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  <w:t xml:space="preserve">Глава муниципального образования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  <w:t>Игнатьевское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en-US"/>
        </w:rPr>
        <w:t>»</w:t>
        <w:tab/>
        <w:tab/>
        <w:tab/>
        <w:tab/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  <w:t>Г.А.Хаджиев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  <w:t xml:space="preserve">Приложение 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  <w:t>«Игнатьевское сельское поселение»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  <w:t>от «____» __________ 2018 год № ____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 xml:space="preserve">II. </w:t>
      </w:r>
      <w:r>
        <w:rPr>
          <w:b/>
          <w:bCs/>
          <w:sz w:val="24"/>
          <w:szCs w:val="24"/>
          <w:lang w:val="ru-RU"/>
        </w:rPr>
        <w:t>Основные программные мероприятия</w:t>
      </w:r>
    </w:p>
    <w:p>
      <w:pPr>
        <w:pStyle w:val="Normal"/>
        <w:spacing w:lineRule="atLeast" w:line="100"/>
        <w:ind w:left="720" w:right="0" w:hanging="36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346"/>
        <w:gridCol w:w="1920"/>
        <w:gridCol w:w="1662"/>
        <w:gridCol w:w="1535"/>
        <w:gridCol w:w="1161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исполнени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равки об исполнении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ить проекты, для изготовления буклетов, плакатов, памяток для распространения среди жителей сельского поселения, работников учреждений, организаций, по антитеррористической тематик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 рубле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ить информационный материал для размещения в местах массового пребывания граждан 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</w:t>
            </w:r>
          </w:p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 рубле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 сентябрь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ать  график организации рейдов  на предмет осмотра чердачных и подвальных помещений в поселении с целью профилактических мер по противодействию террористическим угрозам и безопасности граждан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Финансирования не требу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ать  график организации рейдов 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Финансирования не требу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ать график организации рейдов на территории сельского поселения на предмет выявления мест концентрации молодежи, уведомлять о таких фактах участкового уполномоченного полици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 с участием уполномоченного полиции (по согласованию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Финансирования не требу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сечение распространения литературы, аудио - и видеоматериалов экстремистского характера, пропагандирующие разжигание национальной, расовой и религиозной вражд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 с участием уполномоченного полиции (по согласованию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ind w:left="0" w:right="30" w:hanging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Финансирования не требу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года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-тельной власти, органах местного самоуправления, правоохранительных органах, общественных объединени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ind w:left="0" w:right="30" w:hanging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Финансирования не требу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необходимости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 и провести тематические мероприятия: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, сельского поселения </w:t>
            </w:r>
          </w:p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 СДК, библиотеки, школы</w:t>
            </w:r>
          </w:p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ind w:left="0" w:right="30" w:hanging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Финансирования не требу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но с  планом  мероприятий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стить на информационном стенде и на территории сельского поселения информацию о требованиях действующего миграционного законодательства, а также контактных телефонах, по которым следует обращаться в случае совершения в отношении них противоправных действи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, сельского поселения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ind w:left="0" w:right="30" w:hanging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Финансирования не требу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стоянно вносить требуемые изменения)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 и провести круглые столы, семинары с привлечением должностных лиц и специалистов по вопрос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, сельского поселения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ind w:left="0" w:right="30" w:hanging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Финансирования не требу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 проведение  проверок нежилых домов, пустующих зданий на  предмет установления граждан, незаконно находящихся на территории сельского поселения, с целью пресечения обнаружения элементов подготовки террористических акци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, сельского поселения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ind w:left="0" w:right="30" w:hanging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Финансирования не требу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беседу по вопросу  пропагандистской работы в местах   проведения досуга   несовершеннолетних и молодежи с целью разъяснения сущности экстремизма, его истоков и последстви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ind w:left="0" w:right="30" w:hanging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Финансирования не требу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ять в прокуратуру  информацию о поступивших в Администрацию сельского поселения уведомлениях граждан о создании и начале деятельности религиозных групп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ind w:left="30" w:right="30" w:hanging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Финансирования не требу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ь период, по мере необходимости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ять в органы полиции информацию о выявлении, в ходе осуществления контроля за соблюдением законодательства о розничной торговле, фактов распространения информационных материалов экстремистского характе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ind w:left="30" w:right="30" w:hanging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Финансирования не требу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ь период,</w:t>
            </w:r>
          </w:p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одить заседания антитеррористической комиссии </w:t>
            </w:r>
            <w:bookmarkStart w:id="0" w:name="_GoBack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льского поселения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ind w:left="30" w:right="30" w:hanging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Финансирования не требу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0" w:right="3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Организация распространения, а также размещение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в местах массового прибывания населения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 информации о требованиях действующего миграционного законодательства, контактные телефоны служб для обращени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ind w:left="30" w:right="30" w:hanging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Финансирования не требу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ь период,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Провести социологическое исследование по вопросам межнациональных отношений в молодёжной среде для выявления группировок по национальному признаку и принятия мер реагирования с целью повышения уровня культуры межнационального общени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ind w:left="30" w:right="30" w:hanging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Финансирования не требу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юнь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Проведение профилактических мероприятий по предупреждению фактов националистического, религиозного, политического, социального экстремизма, а также социальной и культурной адаптации мигрантов с привлечением общественности, религиозных организаций (круглые столы, диспуты, встречи, семинары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БОУ СОШ № 1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ind w:left="30" w:right="30" w:hanging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Финансирования не требу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 индивидуальному плану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Проведение среди посетителей библиотеки мероприятий, направленных на повышение уровня толерантности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книжные выставк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час рассказ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ru-RU"/>
              </w:rPr>
              <w:t>урок толерантно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50"/>
              <w:ind w:left="30" w:right="3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Заведующая библиотеко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ind w:left="30" w:right="30" w:hanging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Финансирования не требу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 индивидуальному плану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  <w:lang w:val="ru-RU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06-14T11:57:00Z</cp:lastPrinted>
  <dcterms:modified xsi:type="dcterms:W3CDTF">2015-05-20T09:51:00Z</dcterms:modified>
  <cp:revision>3</cp:revision>
  <dc:subject/>
  <dc:title>БАШKОРТОСТАН РЕСПУБЛИКАҺЫ</dc:title>
</cp:coreProperties>
</file>