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890</wp:posOffset>
            </wp:positionV>
            <wp:extent cx="6299200" cy="949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instrText xml:space="preserve"> HYPERLINK "../../%D0%91%D1%83%D1%85%D0%B3%D0%B0%D0%BB%D1%82%D0%B5%D1%80/Desktop/2018%20%D0%B3%D0%BE%D0%B4/%D0%91%D1%83%D1%85%D0%B3%D0%B0%D0%BB%D1%82%D0%B5%D1%80/Desktop//C:/Users/User/Desktop/%D0%94%D0%B0%D1%80%D0%B8%D0%BD%D0%B0/%D0%A1%D0%9E%D0%9D%D0%9A%D0%9E/%D0%9F%D0%A0%D0%9E%D0%93%D0%A0%D0%90%D0%9C%D0%9C%D0%90%20%D0%A1%D0%BE%D1%86%D0%B8%D0%B0%D0%BB%D1%8C%D0%BD%D0%B0%D1%8F%20%D0%BF%D0%BE%D0%B4%D0%B4%D0%B5%D1%80%D0%B6%D0%BA%D0%B0/%D0%A1%D0%9E%20%D0%9D%D0%9A%D0%9E%201%20500%20000/%D0%9F%D0%A0%D0%9E%D0%93%D0%A0%D0%90%D0%9C%D0%9C%D0%90%20%D0%9C%D0%9E%20%D0%A1%D0%9E%D0%A6%D0%98%D0%90%D0%9B%D0%AC%D0%9D%D0%90%D0%AF%20%D0%9F%D0%9E%D0%94%D0%95%D0%A0%D0%96%D0%9A%D0%90%20%D0%B3%D1%80%D0%B0%D0%B6%D0%B4%D0%B0%D0%BD%20%D0%BD%D0%B0%202017-2020%20%D0%B3..doc" \l "sub_0"</w:instrText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fldChar w:fldCharType="separate"/>
      </w:r>
      <w:r>
        <w:rPr>
          <w:rStyle w:val="InternetLink"/>
          <w:rFonts w:eastAsia="Times New Roman CYR" w:cs="Times New Roman" w:ascii="Times New Roman" w:hAnsi="Times New Roman"/>
          <w:b/>
          <w:bCs/>
          <w:sz w:val="24"/>
          <w:szCs w:val="24"/>
        </w:rPr>
        <w:t>Постановлению</w:t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fldChar w:fldCharType="end"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лавы муниципального образования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Игнатьевское сельское поселение»</w:t>
      </w:r>
    </w:p>
    <w:p>
      <w:pPr>
        <w:pStyle w:val="Heading11"/>
        <w:autoSpaceDE w:val="false"/>
        <w:bidi w:val="0"/>
        <w:spacing w:before="108" w:after="10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24 октября 2018 год № 60</w:t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Порядок </w:t>
        <w:br/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1. Настоящий Порядок определяет процедуру формирования, ведения, обязательного опубликования перечня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(в том числе по льготным ставкам арендной платы) на долгосрочной основе (далее - Перечень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2. Перечень формируется в целях оказания имущественной поддержки социально ориентированным некоммерческим организациям функционирующим на территор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утем передачи им муниципального имущества в пользование на безвозмездной основ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1.3. Имущество, включенное в Перечень, должно использоваться только по целевому назначению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4. Перечень утверждается правовым ак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2. Порядок формирования и ведения Перечн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1. Формирование Перечня, рассмотрение предложений по включению в Перечень и (или) исключению муниципального имущества из Перечня осуществляется ответственным специалис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2. Включению в Перечень подлежит муниципальное имущество, составляющее муниципальную казну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включенное в реестр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свободное от прав третьих ли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 Правовой акт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 включении объекта в Перечень или об исключении объекта из Перечня должен содержать следующие сведения об объекте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аименовани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общая площад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адрес с указанием населенного пункта, улицы, номера дома (литеры), этажа, номера комнаты (в случае отсутствия адреса – описание местоположени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год ввода в эксплуатацию здания, в котором расположено помеще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кадастровый номер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сведения об ограничениях (обременения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реестровый номер муниципального имущества;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4. Не подлежит включению в Перечень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5. Муниципальное имущество подлежит исключению из Перечня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ринятия решения о передаче муниципального имущества, включенного в Перечень, в федеральную собственность или собственность Республики Адыге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возникновения у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 xml:space="preserve">«Игнатьевское сельское поселение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прекращения права собственност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на муниципальное имущество, включенное в Перечен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списания, гибели или утрате муниципального имуще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6. Решение о внесении изменений в сведения о муниципальном имуществе, включенном в Перечень, или исключении муниципального имущества из Перечня принимается правовым ак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7. Ведение Перечня осуществляется специалистом в электронном виде и на бумажном носителе путем внесения записей о включении и (или) исключении данных о муниципальном имуществе в течение 3 рабочих дней со дня вступления в силу соответствующего правового акта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о форме согласно приложению к настоящему Порядку (прилагается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8. В Перечень должны быть включены следующие сведени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орядковый номер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аименование имуществ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адрес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лощадь (в отношении недвижимого имущества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9. Отдел по запросу любого заинтересованного лица предоставляет информацию в форме выписки о наличии и составе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включенного в Перечень, в течение 5 рабочих дней со дня регистрации такого запрос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3. Порядок официального опубликования Перечн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1. Правовой акт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б утверждении Перечня (внесении в него изменений) подлежит официальному опубликованию.</w:t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2. Перечень публикуется в районной газете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а так же на официальном сайте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eastAsia="Times New Roman CYR" w:cs="Times New Roman" w:ascii="Times New Roman" w:hAnsi="Times New Roman"/>
          <w:b w:val="false"/>
          <w:bCs w:val="false"/>
          <w:color w:val="0000FF"/>
          <w:sz w:val="24"/>
          <w:szCs w:val="24"/>
          <w:u w:val="none"/>
          <w:lang w:val="ru-RU"/>
        </w:rPr>
        <w:t>ignatevskaya-adm.ru</w:t>
      </w:r>
    </w:p>
    <w:p>
      <w:pPr>
        <w:pStyle w:val="Normal"/>
        <w:autoSpaceDE w:val="false"/>
        <w:ind w:left="0" w:right="0" w:firstLine="72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1. Муниципальное 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Запрещается продажа переданного социально ориентированным некоммерческим организациям муниципального имущества, переуступка прав пользования им, сдача его в субаренду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2. Срок, на который заключаются договоры в отношении имущества, включенного в Перечень, должен составлять не более трех лет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3. В случае отказа социально ориентированной некоммерческой организации от договора или досрочного расторжения договора указанное имущество передается другим заинтересованным социально ориентированным некоммерческим организация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иложение</w:t>
        <w:br/>
        <w:t>к Порядку формирования, ведения, обязательного</w:t>
        <w:br/>
        <w:t>опубликования перечня муниципального имущества</w:t>
        <w:br/>
        <w:t>муниципального образования «Игнатьевское сельское поселение»,</w:t>
        <w:br/>
        <w:t>свободного от прав третьих лиц (за исключением</w:t>
        <w:br/>
        <w:t>имущественных прав некоммерческих организаций,</w:t>
        <w:br/>
        <w:t>не являющихся государственными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и муниципальными учреждениями), которое</w:t>
        <w:br/>
        <w:t>может быть предоставлено социально ориентированным</w:t>
        <w:br/>
        <w:t>некоммерческим организациям во владение и (или)</w:t>
        <w:br/>
        <w:t>в пользование на долгосрочной основ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Перечень </w:t>
        <w:br/>
        <w:t>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tbl>
      <w:tblPr>
        <w:tblW w:w="10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2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дрес объект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щая площадь (кв. м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9-02-03T11:06:00Z</cp:lastPrinted>
  <dcterms:modified xsi:type="dcterms:W3CDTF">2015-05-20T09:51:00Z</dcterms:modified>
  <cp:revision>3</cp:revision>
  <dc:subject/>
  <dc:title>БАШKОРТОСТАН РЕСПУБЛИКАҺЫ</dc:title>
</cp:coreProperties>
</file>