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ПРОЕКТ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314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</w:rPr>
          <w:t>IgnatSP@yandex.ru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; сайт: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ignatevskaya-adm.r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_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ab/>
        <w:tab/>
        <w:tab/>
        <w:t>№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ab/>
        <w:tab/>
        <w:tab/>
        <w:tab/>
        <w:t xml:space="preserve"> х. Игнатьевский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keepNext w:val="true"/>
        <w:tabs>
          <w:tab w:val="clear" w:pos="708"/>
          <w:tab w:val="center" w:pos="6249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 xml:space="preserve">О порядке подготовки населения </w:t>
      </w:r>
    </w:p>
    <w:p>
      <w:pPr>
        <w:pStyle w:val="Normal"/>
        <w:keepNext w:val="true"/>
        <w:tabs>
          <w:tab w:val="clear" w:pos="708"/>
          <w:tab w:val="center" w:pos="6249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u w:val="none"/>
          <w:lang w:val="ru-RU"/>
        </w:rPr>
        <w:t>в области защиты от чрезвычайных ситуаци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Во исполнение Федерального закона от 11 ноября 1994 года № 68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постановления Правительства Российской Федерации от 04.09.2003 № 54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и в целях подготовки населения поселения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»,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>ПОСТАНОВЛЯЮ:</w:t>
      </w:r>
    </w:p>
    <w:p>
      <w:pPr>
        <w:pStyle w:val="Normal"/>
        <w:tabs>
          <w:tab w:val="clear" w:pos="708"/>
          <w:tab w:val="center" w:pos="6249" w:leader="none"/>
        </w:tabs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u w:val="none"/>
          <w:lang w:val="ru-RU"/>
        </w:rPr>
        <w:t xml:space="preserve">Утвердить порядок подготовки на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4"/>
          <w:szCs w:val="24"/>
          <w:u w:val="none"/>
          <w:lang w:val="ru-RU"/>
        </w:rPr>
        <w:t>Игнатьевского сель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4"/>
          <w:szCs w:val="24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3"/>
          <w:sz w:val="24"/>
          <w:szCs w:val="24"/>
          <w:u w:val="none"/>
          <w:lang w:val="ru-RU"/>
        </w:rPr>
        <w:t>пос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 в области защиты от чрезвычайных ситуаций (приложение)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Установить, что подготовка населения Игнатьевского сельского поселения в области защиты от чрезвычайных ситуаций природного и техногенного характера осуществляется 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Методическое руководство возложить на специалиста  ГО Ч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 xml:space="preserve">Данное постановление разместить  на официальном сайте администрации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Игнатьевское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u w:val="none"/>
          <w:lang w:val="en-US"/>
        </w:rPr>
        <w:t xml:space="preserve">» 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Утверждено постановлением</w:t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лавы Игнатьевского сельского посел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«     » __________2018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ода № __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 порядке подготовки населения Игнатьевского сельского 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 области защиты от чрезвычайных ситуаций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Настоящий Порядок  определяет основные задачи, формы и методы подготовки на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lang w:val="ru-RU"/>
        </w:rPr>
        <w:t xml:space="preserve">Игнатьевского сельского поселени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е в области защиты от чрезвычайных ситуаций подлежат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население, не занятое в сферах производства и обслужив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сновными задачами подготовки в области защиты от чрезвычайных ситуаций являютс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ыработка у руководителей организаций, находящихся на территории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работников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Тренировки с учащимися общеобразовательных учреждений проводятся ежегодно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0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0"/>
          <w:szCs w:val="24"/>
          <w:u w:val="none"/>
          <w:lang w:val="en-US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19T16:07:00Z</cp:lastPrinted>
  <dcterms:modified xsi:type="dcterms:W3CDTF">2015-05-20T09:51:00Z</dcterms:modified>
  <cp:revision>3</cp:revision>
  <dc:subject/>
  <dc:title>БАШKОРТОСТАН РЕСПУБЛИКАҺЫ</dc:title>
</cp:coreProperties>
</file>