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ПРОЕКТ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3145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IgnatSP@yandex.ru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; сайт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0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0"/>
          <w:szCs w:val="24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_____»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__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18 год</w:t>
        <w:tab/>
        <w:tab/>
        <w:tab/>
        <w:tab/>
        <w:tab/>
        <w:tab/>
        <w:tab/>
        <w:tab/>
        <w:t>№____</w:t>
      </w:r>
    </w:p>
    <w:p>
      <w:pPr>
        <w:pStyle w:val="Normal"/>
        <w:autoSpaceDE w:val="false"/>
        <w:spacing w:lineRule="atLeast" w:line="100" w:before="0" w:after="160"/>
        <w:jc w:val="both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ab/>
        <w:tab/>
        <w:tab/>
        <w:tab/>
        <w:t xml:space="preserve"> х. Игнатьевский</w:t>
      </w:r>
    </w:p>
    <w:p>
      <w:pPr>
        <w:pStyle w:val="Normal"/>
        <w:autoSpaceDE w:val="false"/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вМО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 соответствии с Федеральным законом от 21 декабря 1994 г. № 68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 защите населения и территорий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 постановлением Правительства Российской Федерации от 10 ноября 1996 г. № 134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Федеральным законом от 06.10.2003 г. № 131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администрация муниципального образования 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 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ПОСТАНОВЛЯЕТ: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Утверди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орядок создания, хранения, использования и восполнения резерва материальных ресурсов для ликвидации чрезвычайных ситуаций администрации МО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 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иложение)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Создание, хранение и восполнение резерва материальных ресурсов для ликвидации чрезвычайных ситуаций 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оизводить за счет средств местного бюджета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Заместителю главы 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Чернышевой Е.А.  довести настоящее постановление до сведения всех заинтересованных лиц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анно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2"/>
          <w:numId w:val="2"/>
        </w:numPr>
        <w:autoSpaceDE w:val="false"/>
        <w:spacing w:lineRule="auto" w:line="240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онтроль за выполнением настоящего постановления возложить на</w:t>
        <w:br/>
        <w:t>заместителя главы администр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лава муницпального образова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</w:t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.А.Хаджиев</w:t>
      </w:r>
    </w:p>
    <w:p>
      <w:pPr>
        <w:pStyle w:val="Normal"/>
        <w:autoSpaceDE w:val="false"/>
        <w:spacing w:lineRule="auto" w:line="360"/>
        <w:jc w:val="right"/>
        <w:rPr>
          <w:rFonts w:ascii="Helvetica;Arial" w:hAnsi="Helvetica;Arial" w:eastAsia="Helvetica;Arial" w:cs="Helvetica;Arial"/>
          <w:b/>
          <w:b/>
          <w:bCs/>
          <w:color w:val="444444"/>
          <w:sz w:val="21"/>
          <w:szCs w:val="21"/>
          <w:lang w:val="en-US"/>
        </w:rPr>
      </w:pPr>
      <w:r>
        <w:rPr>
          <w:rFonts w:eastAsia="Helvetica;Arial" w:cs="Helvetica;Arial" w:ascii="Helvetica;Arial" w:hAnsi="Helvetica;Arial"/>
          <w:b/>
          <w:bCs/>
          <w:color w:val="444444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rFonts w:ascii="Helvetica;Arial" w:hAnsi="Helvetica;Arial" w:eastAsia="Helvetica;Arial" w:cs="Helvetica;Arial"/>
          <w:b/>
          <w:b/>
          <w:bCs/>
          <w:color w:val="444444"/>
          <w:sz w:val="21"/>
          <w:szCs w:val="21"/>
          <w:lang w:val="en-US"/>
        </w:rPr>
      </w:pPr>
      <w:r>
        <w:rPr>
          <w:rFonts w:eastAsia="Helvetica;Arial" w:cs="Helvetica;Arial" w:ascii="Helvetica;Arial" w:hAnsi="Helvetica;Arial"/>
          <w:b/>
          <w:bCs/>
          <w:color w:val="444444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br/>
        <w:t>к постановлению администрации</w:t>
        <w:br/>
        <w:t xml:space="preserve">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  <w:br/>
        <w:t xml:space="preserve">от </w:t>
      </w: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ru-RU"/>
        </w:rPr>
        <w:t>«_____» _____ 2018 год №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 CYR" w:cs="Times New Roman"/>
          <w:b/>
          <w:b/>
          <w:bCs/>
          <w:color w:val="auto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br/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 xml:space="preserve">создания, хранения, использования и восполнения резерва материальных ресурсов администрации МО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для ликвидации чрезвычайных ситуаций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Настоящий Порядок разработан в соответствии с Федеральным законом от 21 декабря 1994 г. № 68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 защите населения и территорий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 постановлением Правительства Российской Федерации от 10 ноября 1996 г. № 134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— резерв) на территории 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Бюджетная заявка для создания резерва на планируемый год представляется в сектор экономики и финансов 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Функции по созданию, размещению, хранению и восполнению резерва возлагаются на сектор экономики и финансов и орган (лицо), специально уполномоченное на решение задач в области ГО и ЧС 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рганы, на которые возложены функции по созданию резерва: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едут учет и отчетность по операциям с материальными ресурсами резерва;</w:t>
        <w:br/>
        <w:t>обеспечивают поддержание резерва в постоянной готовности к использованию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Общее руководство по созданию, хранению, использованию резерва возлагается на сектор экономики и финансов 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риобретение материальных ресурсов в резерв осуществляется в соответствии с Федеральным законом от 05.04.2013 г. № 44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 12 настоящего Порядка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  <w:br/>
        <w:t xml:space="preserve">Возмещение затрат организациям, осуществляющим на договорной основе ответственное хранение резерва, производится за счет средств бюджета МО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ыпуск материальных ресурсов из резерва осуществляется по решению Главы 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спользование резерва осуществляется на безвозмездной или возмездной основе.</w:t>
        <w:b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 десятидневный срок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Для ликвидации чрезвычайных ситуаций и обеспечения жизнедеятельности пострадавшего населения администрация 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 выделении ресурсов из Резерва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lang w:val="en-US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11-19T16:10:00Z</cp:lastPrinted>
  <dcterms:modified xsi:type="dcterms:W3CDTF">2015-05-20T09:51:00Z</dcterms:modified>
  <cp:revision>3</cp:revision>
  <dc:subject/>
  <dc:title>БАШKОРТОСТАН РЕСПУБЛИКАҺЫ</dc:title>
</cp:coreProperties>
</file>