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РОЕКТ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8225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IgnatSP@yandex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; сайт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_____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8 год</w:t>
        <w:tab/>
        <w:tab/>
        <w:tab/>
        <w:tab/>
        <w:tab/>
        <w:tab/>
        <w:tab/>
        <w:tab/>
        <w:t>№____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х. Игнатьевский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 порядке осуществления проверки соблюдения гражданином, замещавшим должность муниципальной службы, включенную в перечень должностей, запрета на замещение 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Федеральными законами от 02.03.2007 </w:t>
      </w:r>
      <w:hyperlink r:id="rId4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N 25-ФЗ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О муниципальной службе в Российской Федерации", от 25.12.2008 </w:t>
      </w:r>
      <w:hyperlink r:id="rId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N 273-ФЗ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руководствуясь </w:t>
      </w:r>
      <w:hyperlink r:id="rId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СТАНОВЛЯЕТ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 порядке осуществления проверки соблюдения гражданином, замещавшим должность муниципальной службы, включенную в перечень должностей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. 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иложение 1.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(Приложение 2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публиковать настоящее постановление на официальном сайте администрации МО «Игнатьевское сельское поселение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«Игнатьевское сельское поселение» </w:t>
        <w:tab/>
        <w:tab/>
        <w:tab/>
        <w:tab/>
        <w:t>Г.А. Хаджиев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МО «Игнатьевское сельское поселение»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от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ru-RU"/>
        </w:rPr>
        <w:t>«_____» _____ 2018 год №____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/>
          <w:b/>
          <w:bCs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Положение</w:t>
        <w:br/>
        <w:t>о порядке осуществления проверки соблюдения гражданином, замещавшим должность муниципальной службы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запрета на замещ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Настоящее положение разработано в соответствии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Конституцией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Российской Федерации, Федеральным Законом от 02.03.2007 года № 25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 «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муниципальной службе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», 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т 25.12.2008 года 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273-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Федеральным законом от 21.11.20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года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329-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оложение устанавливает поряд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существления проверки: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а) соблюдения гражданином, замещавшим должность муниципальной службы (далее – бывший муниципальный служащий), включенную в перечень должнос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униципального образования «Игнатьевское сельское поселение» 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далее – перечень), предусмотренный статьёй 12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 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б) соблюдения работодателем условий заключения трудового договора или соблюдения условий заключения гражданско-правового догов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 бывшим муниципальным служащим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снованиями для осуществления проверки, являются: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постановлением Правительства РФ от 08.09.2010 года № 7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б) не поступление письменной информации от работодателя в т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 10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Игнатьевское сельское поселение» по решению 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Администрации муниципального образования «Игнатьевское сельское поселение»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В случае поступления информации, предусмотренной подпунк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 решением, о даче бывшему муниципальному служащему соглас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на замещение должности либо выполнение работы на условиях гражданско-правового договора в организации, если отдельные функ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и наличии протокола с решением о даче согласия, Комиссия принимает решение о соблюдении бывшим муниципальным служа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 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и работодателем требований Федерального закона от 25.12.2008 года № 273-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далее - Федеральный закон № 273-ФЗ)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и отсутствии протокола с решением о даче согласия либо при наличии протокола с решением, об отказе бывшему муниципальному 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 замещении должности либо в выполнении работы на условиях гражданско-правового договора в организации, Комиссия принимает ре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несоблюдении бывшим муниципальным служащим требований Федерального закона № 273-ФЗ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Решение о несоблюдении бывшим муниципальным служащим требований Федерального закона № 273-ФЗ направляется работода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 бывшим муниципальным служащим в соответствии с частью 3 статьи 12 Федерального закона № 273-ФЗ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дновременно Комиссия информирует прокурора Кошехабльской районной прокуратур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 случае не поступления письменной информации от работода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 течение 10 рабочих дней, с даты заключения трудового (гражданско-правового) договора, Комиссия принимает решение о несоблюдении работода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бязанности предусмотренной частью 4 статьи 12 Федерального закона № 273-ФЗ, о чем в течение 3 рабочих дней, со дня принятия решения, информирует прокурора Кошехабльской районной прокуратуры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При поступлении информации, предусмотренной подпунк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ункта 3 настоящего Положения, Комиссия проверяет наличие: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отокола с решением о даче согласия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 случае наличия указанных документов Комиссия принимает ре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соблюдении бывшим муниципальным служащим и работодателем требований Федерального закона № 273-ФЗ, о 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 течение 3 рабочих дней информирует лиц, направивших информацию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шехабльской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районной прокуратуры и лиц, направивших информацию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 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7065" w:leader="none"/>
          <w:tab w:val="left" w:pos="7155" w:leader="none"/>
          <w:tab w:val="right" w:pos="9355" w:leader="none"/>
        </w:tabs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О «Игнатьевское сельское поселение»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т _________2018 года № _____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>Порядок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Гражданин, замещавший должность муниципальной службы, включенную в перечень должностей муниципальной службы муниципального образования «Игнатьевское сельское поселение»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Уведомление направляется в комиссию в письменном виде. В уведомлении указываютс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адрес организ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едполагаемая дата заключения трудового (гражданско-правового) договора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должность муниципальной службы, которую замещал гражданин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гражданин, замещавший должность муниципальной службы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 итогам рассмотрения уведомления, Комиссия выносит одно из следующих решений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consultantplus://offline/ref=4E5620DBD1A98817ABDFDF62D44D5AC9C97A3068815A9CC6BDECA76A0F80632CC318B6E2o4z0J" TargetMode="External"/><Relationship Id="rId5" Type="http://schemas.openxmlformats.org/officeDocument/2006/relationships/hyperlink" Target="consultantplus://offline/ref=4E5620DBD1A98817ABDFDF62D44D5AC9C97A3F66845A9CC6BDECA76A0F80632CC318B6E7o4z1J" TargetMode="External"/><Relationship Id="rId6" Type="http://schemas.openxmlformats.org/officeDocument/2006/relationships/hyperlink" Target="consultantplus://offline/ref=4E5620DBD1A98817ABDFDF74D7210DC4CE74676280569795E0B3FC375889697Bo8z4J" TargetMode="External"/><Relationship Id="rId7" Type="http://schemas.openxmlformats.org/officeDocument/2006/relationships/hyperlink" Target="http://base.garant.ru/10103000/" TargetMode="External"/><Relationship Id="rId8" Type="http://schemas.openxmlformats.org/officeDocument/2006/relationships/hyperlink" Target="http://base.garant.ru/1216420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11-30T08:43:00Z</cp:lastPrinted>
  <dcterms:modified xsi:type="dcterms:W3CDTF">2015-05-20T09:51:00Z</dcterms:modified>
  <cp:revision>3</cp:revision>
  <dc:subject/>
  <dc:title>БАШKОРТОСТАН РЕСПУБЛИКАҺЫ</dc:title>
</cp:coreProperties>
</file>