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1240" cy="98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IgnatSP@yandex.ru</w:t>
        </w:r>
      </w:hyperlink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; сайт: ignatevskaya-adm.ru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  <w:shd w:fill="auto" w:val="clear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_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18 год</w:t>
        <w:tab/>
        <w:tab/>
        <w:tab/>
        <w:tab/>
        <w:tab/>
        <w:tab/>
        <w:tab/>
        <w:tab/>
        <w:t>№____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х. Игнатьевск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О внесении дополнений в Постановление от 29.06.2018 № 36 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 xml:space="preserve">В соответствии с Федеральным законом от 25 декабря 2008 г. № 273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становлением Правительства Российской Федерации от 09 января 2014 г. № 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 Внести дополнения в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ложение о порядке сообщ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1.1. Дополнить пунктом 7.1. следующего содержания: 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6"/>
          <w:szCs w:val="28"/>
          <w:lang w:val="ru-RU"/>
        </w:rPr>
        <w:t>«7.1.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Times New Roman" w:ascii="Times New Roman" w:hAnsi="Times New Roman"/>
        </w:rPr>
        <w:instrText xml:space="preserve"> HYPERLINK "http://base.garant.ru/70557294/ba00a1904acad7838ee1c6148bf4debe/" \l "block_101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sz w:val="28"/>
        </w:rPr>
        <w:t>пункте 12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b w:val="false"/>
          <w:rFonts w:cs="Times New Roman" w:ascii="Times New Roman" w:hAnsi="Times New Roman"/>
        </w:rPr>
        <w:fldChar w:fldCharType="end"/>
      </w:r>
      <w:r>
        <w:rPr>
          <w:rFonts w:eastAsia="Times New Roman CYR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«Игнатьевское сельское поселение» 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8-11-29T11:08:00Z</cp:lastPrinted>
  <dcterms:modified xsi:type="dcterms:W3CDTF">2015-05-20T09:51:00Z</dcterms:modified>
  <cp:revision>3</cp:revision>
  <dc:subject/>
  <dc:title>БАШKОРТОСТАН РЕСПУБЛИКАҺЫ</dc:title>
</cp:coreProperties>
</file>