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>к Положению о порядке ведении реестра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субъектов малого и среднего предпринимательства  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>МО «Игнатьевское сельское поселение» —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получателей поддержк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муниципального образования «Игнатьевское сельское поселение» Кошехабльского района 2016 год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77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left="0" w:right="0" w:firstLine="547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____________________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  <w:ind w:left="0" w:right="0" w:firstLine="70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