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eterburg;Times New Roman" w:cs="Peterburg;Times New Roman"/>
          <w:b/>
          <w:b/>
          <w:bCs/>
          <w:sz w:val="24"/>
          <w:szCs w:val="24"/>
        </w:rPr>
      </w:pPr>
      <w:r>
        <w:rPr>
          <w:rFonts w:eastAsia="Peterburg;Times New Roman" w:cs="Peterburg;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Республика Адыге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образование  Игнатье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Игнатье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№ __123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__29__»_января___2016 год                                           х.Игнатьевски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Решение СНД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О «Игнатьевское сельское поселение»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12.11.2013  года № 45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 земельном налоге»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главой 31 Налогового кодекса Российской Федерации, согласно с федеральными законами от 04.11.2014 года № 347-ФЗ «О внесении изменений в части первую и вторую Налогового кодекса Российской Федерации», от 23.11.2015. № 320-Ф «О внесении изменений в часть вторую Налогового кодекса Российской Федерации», руководствуясь Уставом  муниципального образования «Игнатьевское сельское поселение» Совет народных депутатов муниципального образования «Игнатьевское сельское поселение»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Решение Совета народных депутатов муниципального образования «Игнатьевское сельское поселение» от 12.11.2013 года № 45 « О земельном налоге» 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части 8 слова </w:t>
      </w:r>
      <w:r>
        <w:rPr>
          <w:rFonts w:eastAsia="Times New Roman" w:cs="Arial" w:ascii="Arial" w:hAnsi="Arial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sz w:val="24"/>
          <w:szCs w:val="24"/>
          <w:lang w:val="ru-RU"/>
        </w:rPr>
        <w:t>и физическими лицами, являющимися индивидуальными предпринимателям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val="ru-RU"/>
        </w:rPr>
        <w:t>исключить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ункте 2 части 13 слова </w:t>
      </w:r>
      <w:r>
        <w:rPr>
          <w:rFonts w:eastAsia="Times New Roman" w:cs="Arial" w:ascii="Arial" w:hAnsi="Arial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sz w:val="24"/>
          <w:szCs w:val="24"/>
          <w:lang w:val="ru-RU"/>
        </w:rPr>
        <w:t>и физическими лицами, являющимися индивидуальными предпринимателям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val="ru-RU"/>
        </w:rPr>
        <w:t>исключить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ункте .3 ч. 13 слова </w:t>
      </w:r>
      <w:r>
        <w:rPr>
          <w:rFonts w:eastAsia="Times New Roman" w:cs="Arial" w:ascii="Arial" w:hAnsi="Arial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sz w:val="24"/>
          <w:szCs w:val="24"/>
          <w:lang w:val="ru-RU"/>
        </w:rPr>
        <w:t>и физическими лицами, являющимися индивидуальными предпринимателям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» </w:t>
      </w:r>
      <w:r>
        <w:rPr>
          <w:rFonts w:eastAsia="Times New Roman CYR" w:cs="Arial" w:ascii="Arial" w:hAnsi="Arial"/>
          <w:sz w:val="24"/>
          <w:szCs w:val="24"/>
          <w:lang w:val="ru-RU"/>
        </w:rPr>
        <w:t>исключить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. Пункт 4  части 13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Налог подлежит уплате налогоплательщиками-физическими лицами в срок не позднее 1 декабря года, следующего за истекшим налоговым периодом.».</w:t>
      </w:r>
      <w:bookmarkStart w:id="0" w:name="sub_394012"/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 истечении одного месяца со дня его официального обнародования, распространяет свое действие на правоотношения, возникшие с 01 января 2016 года, а также на налоговые периоды, начиная с 2015 года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Игнатьевское сельское поселение»                                        Г.А.Хаджиев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