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Игнать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гнать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124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29__»_января_2016 год                                           х.Игнатьевски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ешение СНД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 «Игнатьевское сельское поселение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7.11.2014  года № 82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налоге на имущество физических лиц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Решение Совета народных депутатов муниципального образования  от 17.11.2014 года  № 82 «О налоге на имущество физических лиц» с  требованиями законодательства Налогового кодекса Российской Федерации ( часть вторая) от 05.08.2000 № 117 ФЗ( в ред от 29.12.2015) (с изм. и доп., вступившее в силу с 01.01.2016) </w:t>
      </w:r>
      <w:r>
        <w:rPr>
          <w:sz w:val="26"/>
          <w:szCs w:val="26"/>
        </w:rPr>
        <w:t xml:space="preserve">руководствуясь Уставом  муниципального образования «Игнатьевское сельское поселение» Совет народных депутатов муниципального образования «Игнатьевское сельское поселение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униципального образования   от 17.11.2014 года  №82 «О налоге на имущество физических лиц»  следующие изменения и дополнени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 3 . Льготы по налогу на имущество физических лиц согласно статьи 407  главы 32 Налогового кодекса Российской Федерации»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2. дополнить пунктом 3.1.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«3.1. Налог подлежит уплате налогоплательщиками в срок не позднее 1 декабря года, следующего за истекшим налоговым периодом.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бнародования, распространяет свое действие на правоотношения, возникшие с 01 января 2016 года, а также на налоговые периоды, начиная с 2015 год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гнатьевское сельское поселение»                                        Г.А.Хаджиев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