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а Адыге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образование  Игнатье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Игнатье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 № __125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«__5__»_февраля___2016 год                                           х.Игнатьевски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Peterburg;Times New Roman" w:cs="Peterburg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 проекта  Указа  Главы Республики Адыгея «О внесении изменений в Указ Главы Республики Адыгея от 18 ноября  2015 года №163 «Об утверждении предельных (максимальных) индексов изменения  размера вносимой гражданами платы за коммунальные  услуги в муниципальных образованиях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Peterburg;Times New Roman" w:cs="Peterburg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постановлением Правительства Российской Федерации от 30 апреля  2014 года №400 «О формировании индексов  изменения размера платы граждан за коммунальные услуги в  Российской Федерации»  Совет народных депутатов муниципального образования «Игнать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Peterburg;Times New Roman" w:cs="Peterburg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Согласовать проект Указа  Главы Республики Адыгея «О внесении изменений в Указ Главы Республики Адыгея от 18 ноября  2015 года №163 «Об утверждении предельных (максимальных) индексов изменения  размера вносимой гражданами платы за коммунальные  услуги в муниципальных образованиях на 2016 год»  в части изменения величины предельного ( максимального) индекса измерения размера вносимой гражданами  платы за коммунальные услуги по муниципальному образованию «Игнатьевское сельское поселение» на период с 1 июля 2016 года по 31 декабря 2016 года  с 6,0% на 8,8%.</w:t>
      </w:r>
    </w:p>
    <w:p>
      <w:pPr>
        <w:pStyle w:val="Normal"/>
        <w:rPr/>
      </w:pPr>
      <w:r>
        <w:rPr>
          <w:rFonts w:eastAsia="Peterburg;Times New Roman" w:cs="Peterburg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натьевское сельское поселение»                                      Г.А.Хаджиев</w:t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