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Адыг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шехаб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Игнать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Игнать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№ 13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» октя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16 год                                                            </w:t>
        <w:tab/>
        <w:t xml:space="preserve">  х. Игнать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екте решения Совета народных депутатов муниципального образования «Игнатьевское сельское поселение» « Программы (прогноз) социально - экономического развития муниципального образования «Игнатьевское сельское поселение» </w:t>
      </w:r>
      <w:r>
        <w:rPr>
          <w:sz w:val="24"/>
          <w:szCs w:val="24"/>
          <w:lang w:val="ru-RU"/>
        </w:rPr>
        <w:t>на 2017 и на плановый период 2018 и 2019 годов»</w:t>
      </w:r>
      <w:r>
        <w:rPr>
          <w:sz w:val="24"/>
          <w:szCs w:val="24"/>
        </w:rPr>
        <w:t xml:space="preserve">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Peterburg;Times New Roman" w:cs="Peterburg;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татьи 14 Устава муниципального образования «Игнатьевское сельское поселение» Совет народных депутатов муниципального образования «Игнать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Одобрить проект Решения Совета народных депутатов муниципального образования «Игнатьевское сельское поселение» « Программы  (прогноз) социально- экономического развития муниципального образования «Игнаттьевское сельское поселение» </w:t>
      </w:r>
      <w:r>
        <w:rPr>
          <w:sz w:val="24"/>
          <w:szCs w:val="24"/>
          <w:lang w:val="ru-RU"/>
        </w:rPr>
        <w:t>на 2017 и на плановый период 2018 и 2019 годов»</w:t>
      </w:r>
      <w:r>
        <w:rPr>
          <w:sz w:val="24"/>
          <w:szCs w:val="24"/>
        </w:rPr>
        <w:t>»( приложение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 xml:space="preserve">Для обсуждения проекта Решения Совета народных депутатов муниципального образования «Игнатьевское сельское поселение» « Программы (прогноз) социально- экономического развития муниципального образования «Игнатьевское сельское поселение» </w:t>
      </w:r>
      <w:r>
        <w:rPr>
          <w:sz w:val="24"/>
          <w:szCs w:val="24"/>
          <w:lang w:val="ru-RU"/>
        </w:rPr>
        <w:t>на 2017 и на плановый период 2018 и 2019 годов»</w:t>
      </w:r>
      <w:r>
        <w:rPr>
          <w:sz w:val="24"/>
          <w:szCs w:val="24"/>
        </w:rPr>
        <w:t>» с участием жителей поселения  провести публичные слушания  30 ноября  2016 года в 10-00 часов в здании Дома Культуры ( ДК) по адресу: Республика Адыгея, Кошехабльский район, х. Игнатьевский, ул. Ленина, 96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официально обнародовать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гнатьевское сельское поселение»                                                          Г.А.Хадж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(прогноз)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ЦИАЛЬНО-ЭКОНОМИЧЕСКОГО РАЗВИТИЯ МУНИЦИПАЛЬНОГО ОБРАЗОВАНИЯ «ИГНАТЬЕВСКОЕ СЕЛЬСКОЕ ПОСЕЛЕ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7 и на плановый период 2018 и 2019 годо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Программа социально-экономического развития Игнатьевского сельского поселения разработана на  основе комплексного анализа состояния экономики Игнатьевского сельского поселения по итогам работы за  2015 год и первого полугодия 2016 года, исходя из оценочных результатов развития в текущем году и направлений социально-экономической политики среднесрочной перспективы.</w:t>
      </w:r>
    </w:p>
    <w:p>
      <w:pPr>
        <w:pStyle w:val="Normal"/>
        <w:rPr>
          <w:lang w:val="ru-RU"/>
        </w:rPr>
      </w:pPr>
      <w:r>
        <w:rPr>
          <w:lang w:val="ru-RU"/>
        </w:rPr>
        <w:t>В основе программы и его базой является прогноз первичных звеньев экономической системы поселения — индивидуальных сельскохозяйственных предпринимателей и статистических данных поселения. Разработка производилась в соответствии с методическими рекомендациями по прогнозно-аналитической деятельности, требованиями министра экономического развития, определяющих перспективу развития республики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социально-экономического развития разработана в одном варианте и состоит из 6 основных разделов:</w:t>
      </w:r>
    </w:p>
    <w:p>
      <w:pPr>
        <w:pStyle w:val="Normal"/>
        <w:numPr>
          <w:ilvl w:val="0"/>
          <w:numId w:val="3"/>
        </w:numPr>
        <w:rPr/>
      </w:pPr>
      <w:r>
        <w:rPr/>
        <w:t>Сельское хозяйство;</w:t>
      </w:r>
    </w:p>
    <w:p>
      <w:pPr>
        <w:pStyle w:val="Normal"/>
        <w:numPr>
          <w:ilvl w:val="0"/>
          <w:numId w:val="3"/>
        </w:numPr>
        <w:rPr/>
      </w:pPr>
      <w:r>
        <w:rPr/>
        <w:t>Труд;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ьский рынок;</w:t>
      </w:r>
    </w:p>
    <w:p>
      <w:pPr>
        <w:pStyle w:val="Normal"/>
        <w:numPr>
          <w:ilvl w:val="0"/>
          <w:numId w:val="3"/>
        </w:numPr>
        <w:rPr/>
      </w:pPr>
      <w:r>
        <w:rPr/>
        <w:t>Малое предпринимательство;</w:t>
      </w:r>
    </w:p>
    <w:p>
      <w:pPr>
        <w:pStyle w:val="Normal"/>
        <w:numPr>
          <w:ilvl w:val="0"/>
          <w:numId w:val="3"/>
        </w:numPr>
        <w:rPr/>
      </w:pPr>
      <w:r>
        <w:rPr/>
        <w:t>Финансы;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ый сектор.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разделы программы обозначают цель социального и экономического развития муниципального образования - повышение уровня и качества жизни населения на среднесрочную перспективу на 2017 и на плановый период 2018 и 2019 го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 к прогнозу социально-экономического развития Игнатьевского сельского поселения на 2017 и на плановый период 2018 и 2019 го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>Раздел «Сельское хозяйство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Основные направления развития сельского хозяйства Игнатьевского сельское поселения на 2017 и на плановый период 2018 и 2019 годов с учётом перехода экономики поселения в режиме финансово-экономического роста и связанного с ним роста спроса на продовольственные товары. В оценке 2016 года и на период прогнозирования учтены основные факторы, определяющие объёмы производства продукции сельского хозяйства, размеры потребительского спроса и конкурентоспособность сельских производителей, меры государственной поддержки.</w:t>
      </w:r>
    </w:p>
    <w:p>
      <w:pPr>
        <w:pStyle w:val="Normal"/>
        <w:rPr>
          <w:lang w:val="ru-RU"/>
        </w:rPr>
      </w:pPr>
      <w:r>
        <w:rPr>
          <w:lang w:val="ru-RU"/>
        </w:rPr>
        <w:t>Важным развитием агрокомплекса Игнатьевского сельского поселения будут проведения преобразований в направлении аккумулирования земельных долей и имущественных паёв в руках наиболее эффективных проектов «Развитие АПК». Исходя из среднесписочной политики экономического развития и стратегического направления политики государства в области АПК, учтён уровень государственной поддержки агросектора из бюджетов различных уровней и фактор протекционистских мер для защиты интересов отечественных производителей сельскохозяйственной продукции и сырья.</w:t>
      </w:r>
    </w:p>
    <w:p>
      <w:pPr>
        <w:pStyle w:val="Normal"/>
        <w:rPr>
          <w:lang w:val="ru-RU"/>
        </w:rPr>
      </w:pPr>
      <w:r>
        <w:rPr>
          <w:lang w:val="ru-RU"/>
        </w:rPr>
        <w:t>Объём валовой продукции сельского хозяйства по всем категориям на 2016 год прогнозируется на уровне  99  млн. рублей. При  благоприятных природно-климатических условиях и стабильной бюджетно финансовой политике в государстве, все намеченные показатели реальны к исполнени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Труд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Прогноз трудовых ресурсов Игнатьевского сельского поселения является одной из основных составляющих экономического развития Игнатьевского сельского поселения в целом. Формы по труду разработаны в соответствии с фактическими показателями статистической отчётности по среднесписочной численности населения, которые сложились в 2014,2015 годах, а также с учётом оценки текущего 2016 года</w:t>
      </w:r>
    </w:p>
    <w:p>
      <w:pPr>
        <w:pStyle w:val="Normal"/>
        <w:rPr>
          <w:lang w:val="ru-RU"/>
        </w:rPr>
      </w:pPr>
      <w:r>
        <w:rPr>
          <w:lang w:val="ru-RU"/>
        </w:rPr>
        <w:t>Оценка показателей 2016 года произведена с учётом тенденций демографических показателей, динамики численности занятых индивидуальным трудом , домашним хозяйством, фермерством, а также занятых во всех отраслях и всех форм собственности учёта ОКВЭД по видам экономическ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Численность сельского поселения на начало 2016 года составляет 1113 человек, с учётом  миграционных прогрессии, рождаемости, смертности.</w:t>
      </w:r>
    </w:p>
    <w:p>
      <w:pPr>
        <w:pStyle w:val="Normal"/>
        <w:rPr>
          <w:lang w:val="ru-RU"/>
        </w:rPr>
      </w:pPr>
      <w:r>
        <w:rPr>
          <w:lang w:val="ru-RU"/>
        </w:rPr>
        <w:t>Трудовые ресурсы в 2015 году  658 человек с населением в 2015 году 1103 человек, в 2016 году  658 человека с населением 1126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Среднесписочная численность прогнозирована по полному кругу в разрезе сельских поселений согласно предложенных к прогнозу форм для формирования доходной части бюджета  Игнатьевкого сельского поселения на 2017 год 1126 челове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Потребительский рынок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В поселении  часть потребительского рынка представляют торговые  объекты -5  магазинов, в которых с разнообразием предлагается ассортимент как продовольственных,  так и непродовольственных товаров, обеспечивающих потребности населения в конкретных товарных группах и услугах.</w:t>
      </w:r>
    </w:p>
    <w:p>
      <w:pPr>
        <w:pStyle w:val="Normal"/>
        <w:rPr>
          <w:lang w:val="ru-RU"/>
        </w:rPr>
      </w:pPr>
      <w:r>
        <w:rPr>
          <w:lang w:val="ru-RU"/>
        </w:rPr>
        <w:t>Прогноз развития потребительского рынка на 2017 год 1,5 млн. руб. Составлен на основе статистических  данных, характеризующих динамику развития торговой се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Малое предпринимательство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Малый и средний бизнес в последние годы занимают одно из ведущих мест в экономическом развитии каждой отдельной территории, поскольку предполагает создание достаточного количества предпринимателей и собственников, деятельность которых в значительной степени влияет на формирование как объёмных показателей по производству, так и по созданию базы для налогообложения в целом в поселении.</w:t>
      </w:r>
    </w:p>
    <w:p>
      <w:pPr>
        <w:pStyle w:val="Normal"/>
        <w:rPr>
          <w:lang w:val="ru-RU"/>
        </w:rPr>
      </w:pPr>
      <w:r>
        <w:rPr>
          <w:lang w:val="ru-RU"/>
        </w:rPr>
        <w:t>Анализ итогов работы МП в 2015 году показывает , что оборот малых предприятий по отгруженной товарной продукции  104.387 млн. рублей, в 2016 году — 99 млн. рублей, в прогнозе на  2017 год — 104,39 млн. рублей.</w:t>
      </w:r>
    </w:p>
    <w:p>
      <w:pPr>
        <w:pStyle w:val="Normal"/>
        <w:rPr>
          <w:lang w:val="ru-RU"/>
        </w:rPr>
      </w:pPr>
      <w:r>
        <w:rPr>
          <w:lang w:val="ru-RU"/>
        </w:rPr>
        <w:t>При оценке показателей 2016 года и прогнозировании показателей на 2017 и на плановый период 2018 и 2019 годов год за основу были приняты фактические статистические данные по производственной деятельности КФХ по итогам 1 полугодия 2016 года, а также  перспективы развития и с учётом всех факторов, определяющих политику данных предприят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Финансы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Прогноз финансового баланса на 2017 и на плановый период 2018 и 2019 годов составлен  на  основе статистических данных и  также налоговой отчётности за ,2014, 2015 годы 6 месяцев 2016  и ожидаемых итогов в 2016 году с учётом основных параметров прогноза социально-экономического развития поселения на 2017 и на плановый период 2018 и 2019 годов. Источники средств муниципального образования «Игнатьевское сельское поселение» состоит из налоговых и  не налоговых поступлений в бюджет  поселения, прочих доходов, а также безвозмездных поступлений от  других уровней власти.</w:t>
      </w:r>
    </w:p>
    <w:p>
      <w:pPr>
        <w:pStyle w:val="Normal"/>
        <w:rPr>
          <w:lang w:val="ru-RU"/>
        </w:rPr>
      </w:pPr>
      <w:r>
        <w:rPr>
          <w:lang w:val="ru-RU"/>
        </w:rPr>
        <w:t>Доходы в 2016 году за 9 месяцев  налоговые( налог на имущество, земельный налог, подоходный налог, удержанный из заработной платы физических лиц, предпринимателей, сельхозналог)______тыс. рублей, не налоговые ( арендная  плата на земли поселений)_______тыс. рублей. Дотация на выравнивание бюджетной обеспеченности муниципального образования «Игнатьевское сельское поселение»_________тыс. рублей. Расходная часть составила________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>Прогноз финансового баланса на 2017 год и на плановый период 2018 и 2019 годов  составлен с учётом развития агропромышленного комплекса и других отраслей экономики, тенденций развития и темпов роста ( спада)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  <w:t>В сфере сельского хозяйства по КФХ наблюдается   рост производства сельхозпродукц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«Муниципальный сектор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Peterburg;Times New Roman" w:cs="Peterburg;Times New Roman"/>
          <w:lang w:val="ru-RU"/>
        </w:rPr>
        <w:t xml:space="preserve">         </w:t>
      </w:r>
      <w:r>
        <w:rPr>
          <w:lang w:val="ru-RU"/>
        </w:rPr>
        <w:t>Данный раздел  прогноза социально-экономического развития объединяет основные показатели, характеризующие важнейшие отрасли экономики муниципального образования «Игнатьевское сельское поселение» на 2017 год и на плановый период 2018 и 2019 год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КАЗАТЕЛИ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РАММЫ СОЦИАЛЬНО-ЭКОНОМИЧЕСКОГО РАЗВИТ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7 и на плановый период 2018 и 2019 годо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раздел «Сельск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1995"/>
        <w:gridCol w:w="2155"/>
        <w:gridCol w:w="1385"/>
        <w:gridCol w:w="1386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8 - 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продукции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/х во всех категория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,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екс производст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,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екс производст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екс производст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2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3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3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3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изводство моло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скота и птицы в ж/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аздел «Тру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2028"/>
        <w:gridCol w:w="2100"/>
        <w:gridCol w:w="1396"/>
        <w:gridCol w:w="1397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8 - 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ом числе сельског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мертност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рудовые ресурс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полному кругу предприят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по полному кругу предприят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 по крупным и средни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дел «Потребительский рын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2028"/>
        <w:gridCol w:w="2100"/>
        <w:gridCol w:w="1396"/>
        <w:gridCol w:w="1397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8 - 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ъём платных услу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орот общественного пита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аздел «Малое предприниматель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2045"/>
        <w:gridCol w:w="2117"/>
        <w:gridCol w:w="1379"/>
        <w:gridCol w:w="138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год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8 -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 числе по видам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А сельское хозяй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С добыча  полезных ископаемы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дел D </w:t>
            </w:r>
            <w:r>
              <w:rPr>
                <w:rStyle w:val="Style13"/>
                <w:lang w:val="ru-RU"/>
              </w:rPr>
              <w:t>обрабатывающие производств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дел F </w:t>
            </w:r>
            <w:r>
              <w:rPr>
                <w:rStyle w:val="Style13"/>
                <w:lang w:val="ru-RU"/>
              </w:rPr>
              <w:t>строитель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3"/>
                <w:lang w:val="ru-RU"/>
              </w:rPr>
              <w:t xml:space="preserve">Радел </w:t>
            </w:r>
            <w:r>
              <w:rPr/>
              <w:t>G</w:t>
            </w:r>
            <w:r>
              <w:rPr>
                <w:rStyle w:val="Style13"/>
                <w:lang w:val="ru-RU"/>
              </w:rPr>
              <w:t xml:space="preserve"> оптовая и розничная торговл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3"/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rStyle w:val="Style13"/>
                <w:lang w:val="ru-RU"/>
              </w:rPr>
              <w:t xml:space="preserve"> транспорт и связ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в МП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орот малых предприят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,6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,3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мышленное производ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лн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раздел «Финан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2028"/>
        <w:gridCol w:w="2117"/>
        <w:gridCol w:w="1388"/>
        <w:gridCol w:w="138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8 - 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 налоговые доход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раздел «Муниципальный сект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10"/>
        <w:gridCol w:w="2045"/>
        <w:gridCol w:w="2117"/>
        <w:gridCol w:w="1379"/>
        <w:gridCol w:w="138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. измер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год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ные показатели по программе на 2017 - 2019 годы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образований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типа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рганизаций расположенных на территори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